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2"/>
          <w:szCs w:val="42"/>
        </w:rPr>
      </w:pPr>
      <w:r>
        <w:rPr>
          <w:rFonts w:eastAsia="方正大标宋简体;宋体" w:cs="方正大标宋简体;宋体" w:ascii="方正大标宋简体;宋体" w:hAnsi="方正大标宋简体;宋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sz w:val="42"/>
          <w:szCs w:val="42"/>
        </w:rPr>
      </w:pPr>
      <w:r>
        <w:rPr>
          <w:rFonts w:ascii="方正大标宋简体;宋体" w:hAnsi="方正大标宋简体;宋体" w:cs="方正大标宋简体;宋体" w:eastAsia="方正大标宋简体;宋体"/>
          <w:sz w:val="42"/>
          <w:szCs w:val="42"/>
        </w:rPr>
        <w:t>《股东来了》投资者权益知识竞赛活动方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股东来了》投资者权益知识竞赛活动，由中国证监会相关领导和中央电视台财经频道领导商定，并经中国证监会刘士余主席、阎庆民副主席、张慎峰主席助理等领导批示，由中国证监会办公厅、投资者保护局为指导单位，中央电视台财经频道与中证中小投资者服务中心联合主办。整个活动从五月底至九月底，历时四个月，包括网络初赛、分区复赛、决赛三个阶段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活动组织架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指导单位：中国证监会办公厅、投资者保护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主办方：中央电视台财经频道、中证中小投资者服务中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大赛项目执委会：为整个活动的具体执行机构，由央视财经频道、投服中心组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网络技术支持：浙江鲸腾网络科技有限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媒体支持：四大证券报、央视网、腾讯财经、和讯网、新浪财经、搜狐财经、东方财富网、今日头条以及相关热门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平台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学术支持：负责命题、担任现场嘉宾、导师。由国内外知名高校学者、国内外金融、投资界知名人士、知名法务专家等组成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大赛日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赛期：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上旬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赛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初赛：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——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</w:t>
      </w:r>
      <w:r>
        <w:rPr>
          <w:rFonts w:eastAsia="仿宋_GB2312" w:cs="仿宋_GB2312" w:ascii="仿宋_GB2312" w:hAnsi="仿宋_GB2312"/>
          <w:sz w:val="30"/>
          <w:szCs w:val="30"/>
        </w:rPr>
        <w:t>H5</w:t>
      </w:r>
      <w:r>
        <w:rPr>
          <w:rFonts w:ascii="仿宋_GB2312" w:hAnsi="仿宋_GB2312" w:cs="仿宋_GB2312" w:eastAsia="仿宋_GB2312"/>
          <w:sz w:val="30"/>
          <w:szCs w:val="30"/>
        </w:rPr>
        <w:t>页面游戏进行网络海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复赛：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——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国各大赛区分区选拔战队队员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决赛：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——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战队为单位的电视竞赛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播出：央视财经频道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中旬，播出决赛四集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竞赛规则及赛程</w:t>
      </w:r>
    </w:p>
    <w:p>
      <w:pPr>
        <w:pStyle w:val="Normal"/>
        <w:spacing w:lineRule="exact" w:line="560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一）初赛——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H5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页面游戏网络海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参赛资格：社会公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参赛：手机关注“投服中心”公众号或扫描下方二维码参与线上答题闯关。还可通过中国投资者网、“央视交易时间”公众号、央视财经</w:t>
      </w:r>
      <w:r>
        <w:rPr>
          <w:rFonts w:eastAsia="仿宋_GB2312" w:cs="仿宋_GB2312" w:ascii="仿宋_GB2312" w:hAnsi="仿宋_GB2312"/>
          <w:sz w:val="30"/>
          <w:szCs w:val="30"/>
        </w:rPr>
        <w:t>APP</w:t>
      </w:r>
      <w:r>
        <w:rPr>
          <w:rFonts w:ascii="仿宋_GB2312" w:hAnsi="仿宋_GB2312" w:cs="仿宋_GB2312" w:eastAsia="仿宋_GB2312"/>
          <w:sz w:val="30"/>
          <w:szCs w:val="30"/>
        </w:rPr>
        <w:t>等渠道进入答题页面，参与网络答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晋级规则：按积分规则排名，根据积分决定每周冠军和总排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奖励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、每周（共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周）二十万现金红包。其中周积分冠、亚、季军奖金分别为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元、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 w:eastAsia="仿宋_GB2312"/>
          <w:sz w:val="30"/>
          <w:szCs w:val="30"/>
        </w:rPr>
        <w:t>元、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元，其余为随机红包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、随机赠送“股东来了”“厉害了我的国”纪念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、根据积分排名，用户有机会参加全国分区赛。</w:t>
      </w:r>
    </w:p>
    <w:p>
      <w:pPr>
        <w:pStyle w:val="Normal"/>
        <w:spacing w:lineRule="exact" w:line="560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二）复赛——全国分区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参赛资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、初赛每周的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、全国各赛区初赛总积分前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C</w:t>
      </w:r>
      <w:r>
        <w:rPr>
          <w:rFonts w:ascii="仿宋_GB2312" w:hAnsi="仿宋_GB2312" w:cs="仿宋_GB2312" w:eastAsia="仿宋_GB2312"/>
          <w:sz w:val="30"/>
          <w:szCs w:val="30"/>
        </w:rPr>
        <w:t>、初赛总积分排名前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参赛方式：获得复赛参赛资格的选手，原则上到指定赛区参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竞赛形式：以电视大赛为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选拔结果：各赛区分别选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名选手，组成战队，到北京参加决赛。</w:t>
      </w:r>
    </w:p>
    <w:p>
      <w:pPr>
        <w:pStyle w:val="Normal"/>
        <w:spacing w:lineRule="exact" w:line="560"/>
        <w:ind w:firstLine="600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sz w:val="30"/>
          <w:szCs w:val="30"/>
        </w:rPr>
        <w:t>（三）决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决赛于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底在北京举行，包括三场半决赛、一场总决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半决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、共三场，由各战队抽签决定对手，两两对决，半决赛为一场制淘汰赛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、竞赛形式：总体参考“诗词大会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总决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、半决赛获胜的三支战队共同参加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、竞赛形式：类似于真人秀的节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颁奖典礼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、根据评选结果现场颁发一等奖，二等奖，三等奖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、由中国证监会领导、中央电视台领导为获奖队伍现场授予奖牌及证书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节目播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决赛录制四期节目半决赛三期，总决赛一期，于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中下旬在央视财经频道播出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宣传推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充分做好大小屏互动，做到大屏成点，小屏成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充分利用短视频、微记录、网络直播互动等视频形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根据大赛进程，每周制作</w:t>
      </w:r>
      <w:r>
        <w:rPr>
          <w:rFonts w:eastAsia="仿宋_GB2312" w:cs="仿宋_GB2312" w:ascii="仿宋_GB2312" w:hAnsi="仿宋_GB2312"/>
          <w:sz w:val="30"/>
          <w:szCs w:val="30"/>
        </w:rPr>
        <w:t>2-4</w:t>
      </w:r>
      <w:r>
        <w:rPr>
          <w:rFonts w:ascii="仿宋_GB2312" w:hAnsi="仿宋_GB2312" w:cs="仿宋_GB2312" w:eastAsia="仿宋_GB2312"/>
          <w:sz w:val="30"/>
          <w:szCs w:val="30"/>
        </w:rPr>
        <w:t>条新闻，在央视财经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道大屏播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以央视财经新媒体大赛专区、中国投资者网和“投服中心”微信公众号、央视网大赛专区为基本发布平台，充分利用协办媒体和支持媒体，进行全网矩阵式传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每周进行一次网络线上直播活动，每月进行一次线下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9:00Z</dcterms:created>
  <dc:creator>Administrator</dc:creator>
  <dc:description/>
  <dc:language>en-US</dc:language>
  <cp:lastModifiedBy>Administrator</cp:lastModifiedBy>
  <dcterms:modified xsi:type="dcterms:W3CDTF">2018-06-25T06:5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