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玉米期货期权合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4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标的物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米期货合约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类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看涨期权、看跌期权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易单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米期货合约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价单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小变动价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涨跌停板幅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玉米期货合约涨跌停板幅度相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月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易时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每周一至周五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以及交易所规定的其他时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后交易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交易日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到期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范围覆盖玉米期货合约上一交易日结算价上下浮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倍当日涨跌停板幅度对应的价格范围。行权价格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间距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间距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方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: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之前提出行权申请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易代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C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P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交易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商品交易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ascii="仿宋_GB2312" w:hAnsi="仿宋_GB2312" w:eastAsia="仿宋_GB2312" w:cs="仿宋_GB2312"/>
      <w:bCs/>
      <w:sz w:val="32"/>
      <w:szCs w:val="30"/>
    </w:rPr>
  </w:style>
  <w:style w:type="character" w:styleId="WW8Num1z0">
    <w:name w:val="WW8Num1z0"/>
    <w:qFormat/>
    <w:rPr>
      <w:rFonts w:eastAsia="宋体;SimSu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仿宋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21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仿宋_GB2312"/>
      <w:bCs/>
      <w:kern w:val="2"/>
      <w:sz w:val="32"/>
      <w:szCs w:val="30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8:00Z</dcterms:created>
  <dc:creator>匿名用户</dc:creator>
  <dc:description/>
  <cp:keywords/>
  <dc:language>en-US</dc:language>
  <cp:lastModifiedBy>曹丹</cp:lastModifiedBy>
  <dcterms:modified xsi:type="dcterms:W3CDTF">2019-01-21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